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0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03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1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 2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General Overview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2) Central Loca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22) Median?, odd?, eve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 xml:space="preserve">223) pos/neg skewed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? p10,11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224) Mode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241) 1, 2, 3 modes are called? p12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24) Measures of Spread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242) Quantiles?, math def? p17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421) Percentiles? p17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422) 1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to 90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shows? p17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2423) Advantage? 2 p17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424) T3MC ? p17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243) Variance &amp; Standard Devia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431) Variance, math def? p18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432) St Dev, math def? p19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4311) Alternative formulas? p19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43111) Benefits? p20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24321) Alternative formula? p20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25) Properties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251) Change in the origion =&gt;? p22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252) Change in the scale =&gt;? p22, 23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26) Coefficient of Variation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261) Definition? p23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262) Use?, example? p23,24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2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2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b/>
                <w:color w:val="993300"/>
                <w:sz w:val="16"/>
              </w:rPr>
              <w:t>Descriptive Statistics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27) Grouped Data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271) Mean?, p28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272) Variance? p28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721) Alternative formula? p28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8) Graphic Methods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81) Bar graphs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2811) Freq = ? (height/area)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812) Data type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82) Histogram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821) Data type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822) Freq = ? (height/area)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83) Stem and Leaf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84) Box plots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841) Depth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842) Hinge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8421) &lt;= Sknewness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843) Explai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28441) Outlying value? p35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28442) Extreme outlying? p35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3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3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b/>
                <w:color w:val="993300"/>
                <w:sz w:val="16"/>
              </w:rPr>
              <w:t>Probability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2) Definitions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321) Empirical probability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22) Sample space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23) Event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231) Probability of an event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"1) Denoted by?, Range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"2) Pr (A or B) =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3232) Mutually exclusive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33) Notations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331) {}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 xml:space="preserve">332) A </w:t>
            </w:r>
            <w:r>
              <w:rPr>
                <w:rFonts w:cs="Symbol" w:ascii="Symbol" w:hAnsi="Symbol"/>
                <w:sz w:val="16"/>
              </w:rPr>
              <w:t></w:t>
            </w:r>
            <w:r>
              <w:rPr>
                <w:sz w:val="16"/>
              </w:rPr>
              <w:t xml:space="preserve"> B ?, A </w:t>
            </w:r>
            <w:r>
              <w:rPr>
                <w:rFonts w:cs="Symbol" w:ascii="Symbol" w:hAnsi="Symbol"/>
                <w:sz w:val="16"/>
              </w:rPr>
              <w:t></w:t>
            </w:r>
            <w:r>
              <w:rPr>
                <w:sz w:val="16"/>
              </w:rPr>
              <w:t xml:space="preserve"> B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334) Complement?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4) Multiplication law of Pr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341) Independent events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342) Dependent events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43) Multiplication law of Pr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35) Addition Law of Pr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351) Any events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bookmarkStart w:id="0" w:name="OLE_LINK2"/>
            <w:bookmarkStart w:id="1" w:name="OLE_LINK1"/>
            <w:r>
              <w:rPr>
                <w:sz w:val="16"/>
              </w:rPr>
              <w:t>352</w:t>
            </w:r>
            <w:bookmarkEnd w:id="0"/>
            <w:bookmarkEnd w:id="1"/>
            <w:r>
              <w:rPr>
                <w:sz w:val="16"/>
              </w:rPr>
              <w:t>) XOR events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353) Independent events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531) Convert to XOR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54) 3 events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4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3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b/>
                <w:color w:val="993300"/>
                <w:sz w:val="16"/>
              </w:rPr>
              <w:t>Probability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6) Conditional Pr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61) Applicatio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62) Math defini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3631) Independent events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632) Dependent events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64) Relative risk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3641) Independent events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642) Dependent events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65) Rational for PPD?</w:t>
            </w:r>
          </w:p>
          <w:p>
            <w:pPr>
              <w:pStyle w:val="Normal"/>
              <w:ind w:left="288" w:right="72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66) A= 0.1, B= 0.17, A</w:t>
            </w:r>
            <w:r>
              <w:rPr>
                <w:rFonts w:cs="Symbol" w:ascii="Symbol" w:hAnsi="Symbol"/>
                <w:sz w:val="16"/>
              </w:rPr>
              <w:t></w:t>
            </w:r>
            <w:r>
              <w:rPr>
                <w:sz w:val="16"/>
                <w:lang w:val="pt-BR"/>
              </w:rPr>
              <w:t>B=0.08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  <w:lang w:val="pt-BR"/>
              </w:rPr>
              <w:t>"1) Pr(B+|A+) = ?</w:t>
            </w:r>
          </w:p>
          <w:p>
            <w:pPr>
              <w:pStyle w:val="Normal"/>
              <w:ind w:left="288" w:right="72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"2) Pr(B+|A-) = ?</w:t>
            </w:r>
          </w:p>
          <w:p>
            <w:pPr>
              <w:pStyle w:val="Normal"/>
              <w:ind w:left="288" w:right="72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"3) RR(B+|A+) = 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66) Unconditional Pr(E) =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3661) Pr(TB) = ?</w:t>
            </w:r>
          </w:p>
          <w:p>
            <w:pPr>
              <w:pStyle w:val="Normal"/>
              <w:ind w:left="288" w:right="72" w:hanging="0"/>
              <w:rPr/>
            </w:pPr>
            <w:bookmarkStart w:id="2" w:name="OLE_LINK3"/>
            <w:r>
              <w:rPr>
                <w:sz w:val="16"/>
              </w:rPr>
              <w:t>367</w:t>
            </w:r>
            <w:bookmarkEnd w:id="2"/>
            <w:r>
              <w:rPr>
                <w:sz w:val="16"/>
              </w:rPr>
              <w:t>) Exhaustive events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671) + XOR =&gt;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68) Total Pr Rule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 xml:space="preserve">369) Generalized </w:t>
            </w:r>
            <w:r>
              <w:rPr>
                <w:rFonts w:cs="Symbol" w:ascii="Symbol" w:hAnsi="Symbol"/>
                <w:sz w:val="16"/>
                <w:szCs w:val="16"/>
              </w:rPr>
              <w:t></w:t>
            </w:r>
            <w:r>
              <w:rPr>
                <w:sz w:val="16"/>
              </w:rPr>
              <w:t xml:space="preserve"> law of Pr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5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3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Probability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7) Bayes’ rule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71) PVP?, PV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72) Sens?, Spec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73) False pos?, False neg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74) Bayes’ rule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751) PVP = 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752) PVN = 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76) Generalized Bayes’ rule?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81) Prevalence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sz w:val="16"/>
              </w:rPr>
              <w:t>3811) Definitio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color w:val="0000FF"/>
                <w:sz w:val="16"/>
              </w:rPr>
              <w:t>3821) Cumulative Incidence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8211) Definitio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color w:val="0000FF"/>
                <w:sz w:val="16"/>
              </w:rPr>
              <w:t>3822)  Incidence Density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38221) Defini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9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sz w:val="16"/>
              </w:rPr>
              <w:t>0006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4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Discrete Probability Distributions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2) Random variables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21) Defini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22) Types? 2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221) Discrete?, Pr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222) Continuous?, Pr?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3) Probability Mass Func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31) Defini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32) Other name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433) Range?, Sum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 xml:space="preserve">434) </w:t>
            </w:r>
            <w:r>
              <w:rPr>
                <w:rFonts w:eastAsia="Wingdings" w:cs="Wingdings" w:ascii="Wingdings" w:hAnsi="Wingdings"/>
                <w:sz w:val="16"/>
              </w:rPr>
              <w:t></w:t>
            </w:r>
            <w:r>
              <w:rPr>
                <w:sz w:val="16"/>
              </w:rPr>
              <w:t xml:space="preserve"> Freq Distribution /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35) Goodness-of-Fit test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36) Role of Stat Inference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37) Source? 2</w:t>
            </w:r>
          </w:p>
          <w:p>
            <w:pPr>
              <w:pStyle w:val="Heading2"/>
              <w:ind w:left="288" w:right="72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sz w:val="16"/>
              </w:rPr>
              <w:t>0007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4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Discrete Probability Distributions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44) Expected Value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41) Denoted by? 2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42) Math definition?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5) Variance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51) Denoted by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52) Math definitio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453) Short form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531) Math defini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 xml:space="preserve">453) </w:t>
            </w:r>
            <w:r>
              <w:rPr>
                <w:rFonts w:cs="Symbol" w:ascii="Symbol" w:hAnsi="Symbol"/>
                <w:sz w:val="16"/>
              </w:rPr>
              <w:t></w:t>
            </w:r>
            <w:r>
              <w:rPr>
                <w:sz w:val="16"/>
              </w:rPr>
              <w:t xml:space="preserve"> +/- 1, 2, 3 SD = ?% of N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6) Cumulative-distribution Func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61) Denoted by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62) Defined by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sz w:val="16"/>
              </w:rPr>
              <w:t>0008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4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Discrete Probability Distributions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71) Permuta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711) Denoted by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712) Math defini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713) Descriptive defini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472) Combina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721) Denoted by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722) Math defini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723) Descriptive defini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724) Symmetry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sz w:val="16"/>
              </w:rPr>
              <w:t>0009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4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Discrete Probability Distributions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48) Binomial distribu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81) Descriptive defini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82) Math definitio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483) Use table for p &gt; 0.5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84) Large n ~= ? distribu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85) Recursion rule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9) E(x) =?, Var(x) =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sz w:val="16"/>
              </w:rPr>
              <w:t>000A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4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Discrete Probability Distributions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A) Poisson distribu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A1) Usually for ? events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A2) Assumptions? 3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4A3) Math definitio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  <w:lang w:val="pt-BR"/>
              </w:rPr>
              <w:t xml:space="preserve">4A4) </w:t>
            </w:r>
            <w:r>
              <w:rPr>
                <w:rFonts w:cs="Symbol" w:ascii="Symbol" w:hAnsi="Symbol"/>
                <w:sz w:val="16"/>
              </w:rPr>
              <w:t></w:t>
            </w:r>
            <w:r>
              <w:rPr>
                <w:sz w:val="16"/>
                <w:lang w:val="pt-BR"/>
              </w:rPr>
              <w:t xml:space="preserve">?, </w:t>
            </w:r>
            <w:r>
              <w:rPr>
                <w:rFonts w:cs="Symbol" w:ascii="Symbol" w:hAnsi="Symbol"/>
                <w:sz w:val="16"/>
              </w:rPr>
              <w:t></w:t>
            </w:r>
            <w:r>
              <w:rPr>
                <w:sz w:val="16"/>
                <w:lang w:val="pt-BR"/>
              </w:rPr>
              <w:t>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  <w:lang w:val="pt-BR"/>
              </w:rPr>
              <w:t>4A5) vs. Binomial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 xml:space="preserve">4A6) </w:t>
            </w:r>
            <w:r>
              <w:rPr>
                <w:rFonts w:cs="Symbol" w:ascii="Symbol" w:hAnsi="Symbol"/>
                <w:sz w:val="16"/>
                <w:szCs w:val="16"/>
              </w:rPr>
              <w:t></w:t>
            </w:r>
            <w:r>
              <w:rPr>
                <w:sz w:val="16"/>
              </w:rPr>
              <w:t xml:space="preserve"> </w:t>
            </w:r>
            <w:r>
              <w:rPr>
                <w:rFonts w:cs="Symbol" w:ascii="Symbol" w:hAnsi="Symbol"/>
                <w:sz w:val="16"/>
              </w:rPr>
              <w:t></w:t>
            </w:r>
            <w:r>
              <w:rPr>
                <w:sz w:val="16"/>
              </w:rPr>
              <w:t xml:space="preserve"> =&gt; ? </w:t>
            </w: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sz w:val="16"/>
              </w:rPr>
              <w:t xml:space="preserve"> in curve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 xml:space="preserve">4B1) </w:t>
            </w:r>
            <w:r>
              <w:rPr>
                <w:rFonts w:cs="Symbol" w:ascii="Symbol" w:hAnsi="Symbol"/>
                <w:sz w:val="16"/>
              </w:rPr>
              <w:t></w:t>
            </w:r>
            <w:r>
              <w:rPr>
                <w:sz w:val="16"/>
              </w:rPr>
              <w:t xml:space="preserve"> &gt; ? ~= Normal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B2) Recursion rule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C) E(x) =?, Var(x) =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C1) Practical applica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4D) Binomial approximatio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4D1) For n &gt; ?, p &lt;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72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03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sz w:val="16"/>
              </w:rPr>
              <w:t>000B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5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Continuous Probability Distrib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21) Pr(X = x) = 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color w:val="0000FF"/>
                <w:sz w:val="16"/>
              </w:rPr>
              <w:t>522) Probability Density Function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221) Definitio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color w:val="0000FF"/>
                <w:sz w:val="16"/>
              </w:rPr>
              <w:t>523) Cumulative Distrib Function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231) Defini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524) Parameters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241) E(X) ?, =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242) Var(X) ?, = ?</w:t>
            </w:r>
          </w:p>
          <w:p>
            <w:pPr>
              <w:pStyle w:val="Normal"/>
              <w:ind w:left="288" w:right="72" w:hanging="0"/>
              <w:rPr>
                <w:b/>
                <w:b/>
                <w:sz w:val="16"/>
              </w:rPr>
            </w:pPr>
            <w:r>
              <w:rPr>
                <w:b/>
                <w:color w:val="993300"/>
                <w:sz w:val="16"/>
              </w:rPr>
              <w:t>53) Normal Distribu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31) TMC used distribu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32) Usual variables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33) PDF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34) Point of inflec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 xml:space="preserve">535) Denoted by? 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36) Height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sz w:val="16"/>
              </w:rPr>
              <w:t>000C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5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Continuous Probability Distrib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54) Standard Normal Distrib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37) N(?,?)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41) PDF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42) AUC, +/- 1, 2, 2.5 = ?%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43) CDF =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44) Symbol ~, means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45) Manual look-up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46) Symmetry properties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47) Percentile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471) Defined by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472) Denoted by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473) Referred to as ? Func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474) Manual look-up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 xml:space="preserve">5475) </w:t>
            </w:r>
            <w:r>
              <w:rPr>
                <w:rFonts w:cs="Symbol" w:ascii="Symbol" w:hAnsi="Symbol"/>
                <w:sz w:val="16"/>
              </w:rPr>
              <w:t></w:t>
            </w:r>
            <w:r>
              <w:rPr>
                <w:sz w:val="16"/>
              </w:rPr>
              <w:t xml:space="preserve"> &lt; 0.5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sz w:val="16"/>
              </w:rPr>
              <w:t>000D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5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Continuous Probability Distrib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55) Standardiza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51) Definitio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52) E(Z) = ?, Var(Z) = 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53) Normality of Z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54) Pr(a&lt;X&lt;b) = 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54) Linear Combinatio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541) E(L) = 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542) Var(L) =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543) Normality of L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sz w:val="16"/>
              </w:rPr>
              <w:t>000E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5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Continuous Probability Distrib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57) Binomial approximation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71) = N(?, ?)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72) Pr(a&lt;X&lt;b) = 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721) If X = a = b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722) If X = 0 ?, X = n 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73) Central-Limit Theorem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574) Bernoulli trial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741) E(X) = ?, E(X^2)  =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 xml:space="preserve">575) Sum (Xi) 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751) E(X) = ?, E(X^2) =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76) npq &gt; ?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58) Poisson approxima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81) = N(?, ?)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582) Pr(X = x) =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 xml:space="preserve">583) </w:t>
            </w:r>
            <w:r>
              <w:rPr>
                <w:rFonts w:cs="Symbol" w:ascii="Symbol" w:hAnsi="Symbol"/>
                <w:sz w:val="16"/>
              </w:rPr>
              <w:t></w:t>
            </w:r>
            <w:r>
              <w:rPr>
                <w:sz w:val="16"/>
              </w:rPr>
              <w:t xml:space="preserve"> &gt;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sz w:val="16"/>
              </w:rPr>
              <w:t>000F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6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Estima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61) Introduc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611) Inference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6110) Subdivisions? 2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6111) Estima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6112) Hypothesis testing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61110) Subdivisions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61111) Point estimate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61112) Interval estimate?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2) Population &amp; Sample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621) Simple random sample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623) Ref, target, study populatio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622) Random cluster sample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9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sz w:val="16"/>
              </w:rPr>
              <w:t>0010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6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Estimation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3) Random number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630) Defini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631) Random selec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632) Random assignment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64) Randomized Clinical Trials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641) Definitio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642) Block Randomization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6421) Advantages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643) Stratifica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sz w:val="16"/>
              </w:rPr>
              <w:t>0011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6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Estimation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color w:val="0000FF"/>
                <w:sz w:val="16"/>
              </w:rPr>
              <w:t>65) Population Mean</w:t>
            </w:r>
          </w:p>
          <w:p>
            <w:pPr>
              <w:pStyle w:val="Normal"/>
              <w:ind w:left="288" w:right="72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51) Point Estima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6511) Best estimator?, why? 2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"1) Unbiased estimator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"2) Minimum variance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color w:val="0000FF"/>
                <w:sz w:val="16"/>
              </w:rPr>
              <w:t>652) Standard Error of the Mea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"1) Var(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x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x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) =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"2) SEM = 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 xml:space="preserve">"3) </w:t>
            </w:r>
            <w:r>
              <w:rPr>
                <w:rFonts w:cs="Symbol" w:ascii="Symbol" w:hAnsi="Symbol"/>
                <w:sz w:val="16"/>
              </w:rPr>
              <w:t>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estimate = ?</w:t>
            </w:r>
          </w:p>
          <w:p>
            <w:pPr>
              <w:pStyle w:val="Normal"/>
              <w:ind w:left="288" w:right="72" w:hanging="0"/>
              <w:rPr/>
            </w:pPr>
            <w:r>
              <w:rPr>
                <w:sz w:val="16"/>
              </w:rPr>
              <w:t>"4) SEM estimate =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"5) SEM definition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653) Central Limit Theorem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"1) N (</w:t>
            </w:r>
            <w:r>
              <w:rPr>
                <w:rFonts w:cs="Symbol" w:ascii="Symbol" w:hAnsi="Symbol"/>
                <w:sz w:val="16"/>
              </w:rPr>
              <w:t></w:t>
            </w:r>
            <w:r>
              <w:rPr>
                <w:sz w:val="16"/>
              </w:rPr>
              <w:t>,</w:t>
            </w:r>
            <w:r>
              <w:rPr>
                <w:rFonts w:cs="Symbol" w:ascii="Symbol" w:hAnsi="Symbol"/>
                <w:sz w:val="16"/>
              </w:rPr>
              <w:t>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)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x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x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~ ?(?,?)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"2) CLT definition?</w:t>
            </w:r>
          </w:p>
          <w:p>
            <w:pPr>
              <w:pStyle w:val="Normal"/>
              <w:ind w:left="288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3) !N(,)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x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~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?(?,?)</w:t>
            </w:r>
          </w:p>
          <w:p>
            <w:pPr>
              <w:pStyle w:val="Normal"/>
              <w:ind w:left="288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4) 95% CI? = ?</w:t>
            </w:r>
          </w:p>
          <w:p>
            <w:pPr>
              <w:pStyle w:val="Normal"/>
              <w:ind w:left="288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5) X% CI = ?</w:t>
            </w:r>
          </w:p>
          <w:p>
            <w:pPr>
              <w:pStyle w:val="Normal"/>
              <w:ind w:left="288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8" w:right="72" w:hanging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MS Shell Dlg 2" w:ascii="MS Shell Dlg 2" w:hAnsi="MS Shell Dlg 2"/>
                <w:sz w:val="17"/>
                <w:szCs w:val="17"/>
              </w:rPr>
            </w:r>
          </w:p>
          <w:p>
            <w:pPr>
              <w:pStyle w:val="Normal"/>
              <w:ind w:left="288" w:right="72" w:hanging="0"/>
              <w:rPr>
                <w:rFonts w:ascii="MS Shell Dlg 2" w:hAnsi="MS Shell Dlg 2" w:cs="MS Shell Dlg 2"/>
                <w:sz w:val="16"/>
                <w:szCs w:val="17"/>
              </w:rPr>
            </w:pPr>
            <w:r>
              <w:rPr>
                <w:rFonts w:cs="MS Shell Dlg 2" w:ascii="MS Shell Dlg 2" w:hAnsi="MS Shell Dlg 2"/>
                <w:sz w:val="16"/>
                <w:szCs w:val="17"/>
              </w:rPr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8" w:right="72" w:hanging="0"/>
              <w:rPr>
                <w:b/>
                <w:b/>
                <w:color w:val="0000FF"/>
                <w:sz w:val="16"/>
              </w:rPr>
            </w:pPr>
            <w:r>
              <w:rPr>
                <w:b/>
                <w:sz w:val="16"/>
              </w:rPr>
              <w:t>0012</w:t>
            </w:r>
            <w:r>
              <w:rPr>
                <w:b/>
                <w:color w:val="008000"/>
                <w:sz w:val="16"/>
              </w:rPr>
              <w:t xml:space="preserve"> Biostat </w:t>
            </w:r>
            <w:r>
              <w:rPr>
                <w:b/>
                <w:color w:val="0000FF"/>
                <w:sz w:val="16"/>
              </w:rPr>
              <w:t>Rosner chapter 6</w:t>
            </w:r>
          </w:p>
          <w:p>
            <w:pPr>
              <w:pStyle w:val="Normal"/>
              <w:ind w:left="288" w:right="72" w:hanging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Estima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color w:val="0000FF"/>
                <w:sz w:val="16"/>
              </w:rPr>
              <w:t>655) t Distribution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  <w:t>6551) ?</w:t>
            </w:r>
          </w:p>
          <w:p>
            <w:pPr>
              <w:pStyle w:val="Normal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72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03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9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ind w:left="288" w:right="72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049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  <w:tr>
        <w:trPr>
          <w:trHeight w:val="5049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>
          <w:trHeight w:val="5049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  <w:tr>
        <w:trPr>
          <w:trHeight w:val="5049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  <w:tr>
        <w:trPr>
          <w:trHeight w:val="5049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  <w:tr>
        <w:trPr>
          <w:trHeight w:val="5049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  <w:tr>
        <w:trPr>
          <w:trHeight w:val="5049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  <w:tr>
        <w:trPr>
          <w:trHeight w:val="5049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288" w:right="72" w:hanging="0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</w:tbl>
    <w:p>
      <w:pPr>
        <w:pStyle w:val="Normal"/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72" w:hanging="0"/>
      <w:outlineLvl w:val="0"/>
    </w:pPr>
    <w:rPr>
      <w:b/>
      <w:color w:val="8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72" w:hanging="0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24:00Z</dcterms:created>
  <dc:creator>Farzin Imani</dc:creator>
  <dc:description/>
  <dc:language>en-US</dc:language>
  <cp:lastModifiedBy>Farzin Imani</cp:lastModifiedBy>
  <cp:lastPrinted>2002-11-14T17:48:00Z</cp:lastPrinted>
  <dcterms:modified xsi:type="dcterms:W3CDTF">2008-12-03T19:55:00Z</dcterms:modified>
  <cp:revision>4</cp:revision>
  <dc:subject/>
  <dc:title>C++0001 Chapter 1 C++0001</dc:title>
</cp:coreProperties>
</file>